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陕西省机关事业单位工勤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术等级岗位考核网上报名须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考人员报考前须认真阅读《陕西省人力资源和社会保障厅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事业单位工勤人员技术等级岗位考核有关问题的通知》及本须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考人员须在以下规定时限内进行网上操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上资格审核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（节假日除外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打印准考证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基本流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考人员应准确填写、核对报名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户名处填写考生身份证号，密码默认为身份证号后六位（初次登录系统会强制修改密码），登录成功后即可在“考生报名”处进行报名。网上报名时，需填写工作简历、奖惩信息等，并上传个人照片。照片要求：尺寸比例为</w:t>
      </w:r>
      <w:r>
        <w:rPr>
          <w:rFonts w:eastAsia="仿宋" w:cs="仿宋" w:ascii="仿宋" w:hAnsi="仿宋"/>
          <w:sz w:val="32"/>
          <w:szCs w:val="32"/>
        </w:rPr>
        <w:t>4:3</w:t>
      </w:r>
      <w:r>
        <w:rPr>
          <w:rFonts w:ascii="仿宋" w:hAnsi="仿宋" w:cs="仿宋" w:eastAsia="仿宋"/>
          <w:sz w:val="32"/>
          <w:szCs w:val="32"/>
        </w:rPr>
        <w:t>，且大小不超过</w:t>
      </w:r>
      <w:r>
        <w:rPr>
          <w:rFonts w:eastAsia="仿宋" w:cs="仿宋" w:ascii="仿宋" w:hAnsi="仿宋"/>
          <w:sz w:val="32"/>
          <w:szCs w:val="32"/>
        </w:rPr>
        <w:t>300KB</w:t>
      </w:r>
      <w:r>
        <w:rPr>
          <w:rFonts w:ascii="仿宋" w:hAnsi="仿宋" w:cs="仿宋" w:eastAsia="仿宋"/>
          <w:sz w:val="32"/>
          <w:szCs w:val="32"/>
        </w:rPr>
        <w:t>。若信息填写错误，或照片上传有误，可通过“编辑修改”功能进行修改或重新上传。提醒：报名时间截止后，报考人员不能再修改信息及上传照片，如须更改，请联系所属工考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格审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确认信息无误后，即可通过“下载考核审批表”功能下载打印审批表。考生须自行粘贴照片，并携带该审批表到所在单位进行报名审核。提醒：报考人员在报名审核进行中，不能自行修改报考信息，否则报名资格审核失败，如需修改请联系所属工考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缴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审核通过后，即可在相关部门进行现场缴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完成缴费后则报名成功。提醒：参加技师、高级技师考试的报考人员，笔试成绩达到评审分数线者需在规定的时间内交纳评审答辩费，未交费者不得参加评审、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准考证下载和打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资格审查并缴费成功的报考人员应在规定时限内登录考生系统 ， 在“考生报名”功能中下载打印准考证。提醒：请妥善保管准考证，以备笔试、实际操作及查询成绩时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笔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六）凭准考证和本人有效身份证参加考试（两证齐全者方可进入考场），考试时间、考点、考场详见准考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实际操作技能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工种实际操作技能考核时间、地点等事项，以地市工考办或受委托的培训机构通知为准。报考人员凭本人有效身份证、准考证于开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核地点参加实际操作技能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有下列情况之一者，不得参加工勤人员技术等级岗位考核。如已报名并缴费者，费用不退还，责任由报考人员自行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考信息错误或弄虚作假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党纪、政纪处分，且在处分期内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长期病假等原因不能坚持正常工作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违反工勤人员技术等级岗位考核规定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报考人员尽快报名，避免后期网络拥挤，影响报考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8:00Z</dcterms:created>
  <dc:creator>Administrator</dc:creator>
  <dc:description/>
  <cp:keywords/>
  <dc:language>en-US</dc:language>
  <cp:lastModifiedBy>admin</cp:lastModifiedBy>
  <cp:lastPrinted>2017-04-18T09:25:00Z</cp:lastPrinted>
  <dcterms:modified xsi:type="dcterms:W3CDTF">2017-04-18T02:26:00Z</dcterms:modified>
  <cp:revision>2</cp:revision>
  <dc:subject/>
  <dc:title/>
</cp:coreProperties>
</file>